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RİHİ GELİŞİM 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ulumuz 2003-2004 Eğitim öğretim yılında Ticaret Lisesi hizmet binasında faaliyete başlamış olup, ardından IMKB Endüstri Meslek Lisesi hizmet binasına geçmiş, 2004-2005 öğretim yılında ise şu anda hizmet verdiği binaya taşınmıştır. Hizmet binası İl Özel İdaresi tarafından yapılmıştır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Okulumuz gündüzlü olup, karma eğitim yapılmaktadır.</w:t>
      </w:r>
      <w:r>
        <w:rPr/>
        <w:t xml:space="preserve"> </w:t>
      </w:r>
      <w:r>
        <w:rPr>
          <w:rFonts w:cs="Bookman Old Style" w:ascii="Bookman Old Style" w:hAnsi="Bookman Old Style"/>
        </w:rPr>
        <w:t>2005-2006 eğitim öğretim yılının 2. döneminde okulumuzun bahçesinde ‘Eğitime  % 100 Destek’ kampanyası kapsamında hayırsever işadamı M.Yılmaz HELVACIOĞLU tarafından yaptırılan kız öğrenci yurdu okulumuz idaresine verilmiş böylece kız öğrencilerimizin yurt ihtiyacı karşılanmıştır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6:00Z</dcterms:created>
  <dc:creator>casper</dc:creator>
  <dc:description/>
  <cp:keywords/>
  <dc:language>en-US</dc:language>
  <cp:lastModifiedBy>casper</cp:lastModifiedBy>
  <dcterms:modified xsi:type="dcterms:W3CDTF">2012-12-05T09:16:00Z</dcterms:modified>
  <cp:revision>1</cp:revision>
  <dc:subject/>
  <dc:title>A</dc:title>
</cp:coreProperties>
</file>